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гимназия №1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УТВЕРЖДАЮ: </w:t>
        <w:br/>
        <w:t>на заседании МО учителей</w:t>
        <w:br/>
        <w:t>изобразительного искусства и технологии                                 Директор гимназии №15</w:t>
        <w:br/>
        <w:t xml:space="preserve">«____» ______________  2010 год    </w:t>
        <w:tab/>
        <w:t xml:space="preserve">                                             ________________</w:t>
        <w:br/>
        <w:t xml:space="preserve">                                                                                                                          Н.С.Семенова</w:t>
      </w:r>
    </w:p>
    <w:p>
      <w:pPr>
        <w:pStyle w:val="Normal"/>
        <w:tabs>
          <w:tab w:val="clear" w:pos="708"/>
          <w:tab w:val="center" w:pos="48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изобразительному искусств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ТВОРЧЕСКАЯ  пленэрная прак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76835</wp:posOffset>
            </wp:positionV>
            <wp:extent cx="16097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учителям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зии № 15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стромы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Кобзева Е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, 2010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образительное искусство является частью образовательной системы «искусство» и обеспечивает общее художественное образование, которое направлено на духовно-нравственное и эстетическое развитие школьников. Изобразительное искусство не только воспитывает, но и помогает человеку познать мир. Пленэрная практика является важнейшим звеном в системе художественного образования, как в общеобразовательных учебных заведениях, так и в специализированных детских художественных школах (ДХШ) и детских школах искусств (ДШИ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ола искусств является структурным подразделением муниципального общеобразовательного учреждения  гимназии №15 города Костром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снове ее деятельности – развитие творческих способностей детей в соответствии с их интересами и склонностями, а также углубленное овладение знаниями и умениями по профилирующим дисциплинам.</w:t>
      </w:r>
      <w:r>
        <w:rPr>
          <w:b/>
          <w:color w:val="00008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ом внеурочной деятельности по предметам художественно-эстетического цикла является проведение  творческой практики (пленэра) для учащихся 1–9 классов гимназии. Основными мероприятиями творческой  практики являются: </w:t>
      </w:r>
      <w:r>
        <w:rPr>
          <w:rFonts w:cs="Times New Roman" w:ascii="Times New Roman" w:hAnsi="Times New Roman"/>
          <w:bCs/>
          <w:sz w:val="28"/>
          <w:szCs w:val="28"/>
        </w:rPr>
        <w:t>изучение историко-культурного и архитектурного наследия земли костромской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sz w:val="28"/>
          <w:szCs w:val="28"/>
        </w:rPr>
        <w:t>путешествие в мир природы: изучение флоры и фауны родного кра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роцессе пленэрной практики учащиеся  получают необходимые умения и навыки самостоятельной изобразительной деятельности. От того, как она будет организована, и сколь ответственно к ней отнесутся сами ребята, во многом зависит результативность практики, а значит и их подготовленность к следующему году обучения или к профессиональному самоопределению. Пленэрная практика открывает учащимся широкие возможности для совершенствования владения ими изобразительными средствами, закрепления и углубления знаний и навыков по живописи, рисунку и композиции в условиях изобразительной деятельности на природе. Программа предусматривает активную самостоятельную работу школьников на пленэре над выполнением набросков, зарисовок с натуры, этюдов и композиционных поисков с использованием различных материалов. Если ребята на занятиях по рисунку, живописи, композиции выполняют академические задания, то на пленэрной практике к своим работам они подходят более творчески, самостоятельно выбирая материалы, сюжеты для этюдов и зарисовок. Все это способствует развитию не только общего культурного уровня учащихся, но личностных качеств, необходимых для самосовершенствования.</w:t>
      </w:r>
      <w:r>
        <w:br w:type="page"/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И И ЗАДАЧИ ПРАКТИКИ</w:t>
      </w:r>
    </w:p>
    <w:p>
      <w:pPr>
        <w:pStyle w:val="Normal"/>
        <w:autoSpaceDE w:val="false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енэрная практи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родолжением учебных предметов «Рисунок» и «Живопись» и способствует повышению изобразительной культуры посредством совершенствования умений и навыков в свободном владении различными видами изобразительного искусств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рактики состоит в углублении и закреплении теоретических и практических знаний учащихся по художественным дисциплинам, полученным в процессе обуч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рактики реализуется через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навыков живописи в естественных условиях природы, в натуральной световоздушной среде. В отличие от натюрмортов, написанных в учебной студии, пленэрная живопись на свежем воздухе позволяет ощутить богатство естественных тоновых и цветовых отношений, овладеть выражением глубины пространства не только с помощью правил перспективы, но и правил, связанных с воспроизведением световоздушной среды. Школьники должны практически ознакомиться с таким понятием как окрашенность воздуха (синих тонов чистого воздуха), отражениями друг на друга цветных поверх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живописных этюдов и графических зарисовок ландшафта, растительных форм, фигуры человека, живой и неживой природы, архитектурного декора, разработку авторских компози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ирокой пространственной ориентации, способности воспринимать натуру в крупномасштабном трехмерном пространстве, а ее изображение – в двухмерном пространстве на плоскости. Учащиеся должны уметь отображать в своих работах целостное восприятие натуры с учетом общего тонового и цветового состояния освещенности, применять в этюдах метод работы отношениями, сравнивать цвета натуры по цветовому тону, светлоте и насыщенности, выдерживать тональный и цветовой масшта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воображения учащихся, которое должно проявляться в процессе разработки выразительных композиционно-цветовых решений, выполненных в результате предварительных зарисовок на пленере. Изучение природы и развитие творческого воображения являются глубоко взаимосвязанными процессами. В результате общения с природой может появиться вдохновение, созреть замысел новой неповторимой композиции и в итоге родиться авторская картина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2. График прохождения прак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эрная практика проводится для учащихся 1 – 9 классов художественного отделения школы искусств и включает в себя ряд мероприятий, реализуемых в мае, июне, августе и сентябре месяце. Полный перечень мероприятий представлен в таблиц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906"/>
        <w:gridCol w:w="907"/>
        <w:gridCol w:w="907"/>
        <w:gridCol w:w="907"/>
        <w:gridCol w:w="992"/>
      </w:tblGrid>
      <w:tr>
        <w:trPr/>
        <w:tc>
          <w:tcPr>
            <w:tcW w:w="47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3 классы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9 классы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ней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ней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еречнем заданий пленэрной практики, требованиями к составлению и оформлению отчета. Согласование организационных моментов по проведению пленэрных мероприятий. Инструктаж по технике безопасности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8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8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8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8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8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7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практики (этюдов, набросков, зарисовок, сбор эскизного материала для дальнейшей творческой переработки и др.). Консультации по работам у руководителей практики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</w:tr>
      <w:tr>
        <w:trPr/>
        <w:tc>
          <w:tcPr>
            <w:tcW w:w="47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и творческих работ по практике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7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5" w:hanging="76"/>
        <w:jc w:val="both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Базы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успешного практического обучения необходим обоснованный подбор баз практик, обладающих соответствующими характеристиками. Базы практики, их характерные особенности определяют и выбор форм пленэрных занятий, которые должны быть разнообразными для успешного освоения содержания программы пленэра. Основные формы и базы пленэрной практики отражены в таблиц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пленэра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ы практи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на территории гимназии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двор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школьный участо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иц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й уголо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ьцо школы под навесо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гимназии, учебные кабинет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за территорией гимназии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ы и площади города Костром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астыри города Костром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и, скверы, набережные города Костром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 и выставочные залы города Костром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ленэр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учебная или туристическая база, отличающихся разнообразием природных мотивов (п. Следово, д. Хороброво Кадыйского р-на)</w:t>
            </w:r>
          </w:p>
        </w:tc>
      </w:tr>
      <w:tr>
        <w:trPr>
          <w:trHeight w:val="1098" w:hRule="atLeas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учебная или туристическая база, отличающихся разнообразием архитектурных мотивов или особой исторической и культурной значимостью (г. Макарье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Организация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нэрная практика проводится преподавателями, ведущими предметы специального цикла на художественном отделении школы искусств при гимназии. Организация практики проходит в несколько этап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занятости учащихся на летний пери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60" w:hanging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рех видов групп учащихся с учетом возраста и занятости (утренняя группа на июнь, послеобеденная группа на июнь, группа на август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занятий с учетом задания, места и времени прове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занят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60" w:hanging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самостоятельной работы учащихся в летний период дом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60" w:hanging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итоговых просмотров и отчетных выставок пленэрных работ уча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и выставление оценок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ездной пленэрной практики включает решение ряда хозяйственных, учебно-методических вопросов, таких как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места проведения пленэра, транспортировка, проживание учащих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времени года, места практики и изучение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основных маршрутов и выбор наиболее характерных мотивов и объектов для работы с на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связи с руководителями районных организаций и администрацией предприятий, где планируется проведение пра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организационно–хозяйственных вопро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акета документов, необходимых для осуществления пра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материалов и оборудования для работы на пленэр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бочих планов на период занят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обследование студентов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орудование для пленэр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ая одежда и обувь по погоде, головной уб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ник, планшет или специальная папка для рисунк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ной стульчик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расок, бумаги, картона, кистей и других материалов и инструментов для работы с натуры в соответствии с зада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удожественные материалы для плен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 по композиции, живописи и рисунку на пленэре выполняются акварельными или гуашевыми красками. Рисунок делают разнообразными материалами (карандаш, фломастер, уголь, сангина, соус, тушь) с использованием белой или тонированной бумаги различных видов (матовой, глянцевой, шероховатой и т.п.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краткосрочных живописных этюдов в технике акварели или гуаши можно использовать как лучшие сорта бумаги, приготовленные из льняного волокна (ватман, торшон), так и более тонкую бумагу с фактурной поверхностью (полуватман), а также рисовальную или чертежную бумагу для живопис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нированную бумагу для зарисовок в технике гуаши или пастели можно приготовить самостоятельно. Для этого на белый лист бумаги наносится слой колера (гуашь, чернила, тушь и т.п.) широкой кистью-флейцем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ая эскизная, писчая или ксероксная бумага понадобится в большом количестве, чтобы осваивать и совершенствовать технику наброс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материалы, использующиеся на пленэре, могут быть самые разнообразные. Графитными карандашами различной мягкости (от ТМ до 3М) выполняются длительные и краткосрочные рисунки, наброски, рисунок под живопись акварелью, гуашью. Самый мягкий карандаш с толстым грифелем предпочтителен для набросков, где требуется живая пространственная линия, а также для рисунков с тоновой разработко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андаши могут использоваться для зарисовок растений, пейзажа, элементов архитектуры, живой натуры. Черный и коричневый карандаши обладают большим диапазоном тона и пригодны для линейных и тоновых зарис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мастеры употребляются для линейных зарисовок, где нужен сильный ровный контур, выявляющий плоскостной характер и орнаментальность мотив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е чернила и тушь широко используются для выполнения графических и силуэтных композиций, длительных рисунков, набросков и зарисовок. Возможности графической подачи при этом во многом зависят от инструментов – перо, кисть, заточенная палоч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исунка углем является одной из самых распространенных на пленэрной практике, однако к недостаткам угля относится слабое сцепление с поверхностью бумаги, требующее использования специальных фиксативов. Простейший закрепитель – нежирное молоко с добавлением сахара. Рисунок, расположенный в горизонтальной плоскости, обрызгивается фиксативом из пульверизат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 (прессованный уголь) и сангина хорошо сцепляются с поверхностью шероховатой бумаги. Рисунок может быть штриховым или растушеванным. Техника "мокрого соуса" напоминает акварель – работа ведется смоченными водой щетинными кистями и завершается проработкой деталей колонковой кисть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ель сочетает возможности графического и живописного материалов, применяется для выполнения эскизов и зарисовок на цветной и тонированной бумаге. Лучше всего пастель ложится на умеренно зернистой, ворсистой поверх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 компактны, быстро сохнут, экономичны в работе. Это делает акварельную технику наиболее подходящей для работы на открытом воздухе как в быстрых зарисовках и набросках, так и в более длительных этюда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 применяют при выполнении быстрых набросков и композиционных вариантов, цель которых – поиски яркого декоративного образа натуры.  Гуашевые белила, черная краска и их ахроматическая растяжка употребляются в графических зарисовках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СОДЕРЖАНИЕ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64"/>
        <w:gridCol w:w="1524"/>
        <w:gridCol w:w="1630"/>
      </w:tblGrid>
      <w:tr>
        <w:trPr/>
        <w:tc>
          <w:tcPr>
            <w:tcW w:w="4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4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Количество работ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1-3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4-5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6-9 класс</w:t>
            </w:r>
          </w:p>
        </w:tc>
      </w:tr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 с натуры цветов, растений и других растительных форм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фактурных особенностей отдельных частей предметов: часть ствола дерева, один камень или группа камней, отдельные ветки деревье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 фигуры человека (пятновое или силуэтное реш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 человека на фоне пейза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рисовки малых архитектурных форм (скамьи, фонтаны, ограды, скульптуры, фонари, калитки и т.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элементов архитектуры (карниз, фасад, наличник, розетка и т. п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целого стро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тдельных элементов пейзажа с натуры (часть двора, дерева, дерево с домом, забор, группы деревьев, облака, холмы и т. п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ейзажного этю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жение морских мотивов: раковины, водоросли, камни, рыб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животных и насеком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ация растений и живот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луэтной композиции с элементами стилизации раст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наментальной композиции с использованием элементов растительного и живого 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 тран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южетные композиции и пейзажи на основе выполненных этю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Примерное планирование пленэрных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лан пленэрных занятий для 1–3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976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отдельных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рупп трав и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ль, </w:t>
              <w:br/>
              <w:t>цветные карандаш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ры дерев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карандаш, акварель, чёрная руч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де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карандаши или аква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го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элементов деревянной архитекту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аква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гов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лан пленэрных занятий для 4-5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260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, </w:t>
              <w:br/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архитектурных построек в перспективе и элементов архите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арандаш, чёрный фломастер и белый корректор, чёрная гелевая руч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ый 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ский монасты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крепостной башни и ст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ский монасты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руппы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ль, </w:t>
              <w:br/>
              <w:t>тонированный 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дной поверх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. Вол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и этюды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карандаш, аква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 или акварель на вы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гол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лан пленэрных занятий для 6–9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260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, </w:t>
              <w:br/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руппы трав и ц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карандаш, гелевая ручка, тонированный фо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с бесед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группы деревьев с ф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, гуаш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у Вечного ог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деревянных построек с ф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, уголь, тонированный 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ский монасты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фигуры человека с ф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г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пейзажа с во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пейзажа с архитектур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г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и животных и насеком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уголь, цветные карандаш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рир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выстав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вая ру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xex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сенов Ю.Г. Цвет и линия / Ю.Г. Аксенов, М.М. Левидова. – М.: Советский художник, 19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нова М.Д. Пленэр. – М.: Изобраз. искусство, 199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а  Г.В.  Тоновые  и цветовые отношения в живописи. - М.: Советский художник, 196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а Г.В. Основы изобразительной грамоты. Рисунок. Живопись. Композиция. – М.: Просвещение, 196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Н.Н. Восприятие картины. – М.: Просвещение, 19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Цвет в живописи. - М.: Искусство, 19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лик Д.И. Техника живописи. - М.: Искусство, 19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ирцер Ю.М. Рисунок и живопись: Практ. Пособие. – М.: Высшая школа, 19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ин В.С. Наброски и зарисовки. – М.: Просвещение, 198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зин В.С.  Психология. - М.: Высшая школа, 198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в Н.Я. Пленэр: Практика по изобраз. искусству. – М.: Просвещение, 19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мон Ф.М., Кондратенко Т.П. Рисунок и графика костюма. – М.: Легпромбытиздат, 198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вякин  П.П.  Техника акварельной живописи. - М.:  Советский художник, 19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/ Под ред. Ф.В. Антонова. – М.: Легпромбытиздат, 198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цев Н.Н. Учебный рисунок. – М.: Просвещение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цев Н.Н. Рисование головы человека. – М.: Изобраз. искусство, 19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Г.Б. Живопись. – М.: Просвещение, 19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охов Е.В. Композиция. – М.: Просвещение, 198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.  Рисунок,  живопись и композиция. Учебное пособие. - М.: Искусство, 1989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4:00Z</dcterms:created>
  <dc:creator>Ирина</dc:creator>
  <dc:description/>
  <cp:keywords/>
  <dc:language>en-US</dc:language>
  <cp:lastModifiedBy>Все остальные</cp:lastModifiedBy>
  <cp:lastPrinted>2010-09-29T13:16:00Z</cp:lastPrinted>
  <dcterms:modified xsi:type="dcterms:W3CDTF">2010-09-30T18:39:00Z</dcterms:modified>
  <cp:revision>13</cp:revision>
  <dc:subject/>
  <dc:title>Муниципальное общеобразовательное учреждение гимназия №15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32</vt:lpwstr>
  </property>
  <property fmtid="{D5CDD505-2E9C-101B-9397-08002B2CF9AE}" pid="3" name="_dlc_DocIdItemGuid">
    <vt:lpwstr>02c90e76-4cd2-494b-924b-13fc3090fdca</vt:lpwstr>
  </property>
  <property fmtid="{D5CDD505-2E9C-101B-9397-08002B2CF9AE}" pid="4" name="_dlc_DocIdUrl">
    <vt:lpwstr>http://xn--44-6kcadhwnl3cfdx.xn--p1ai/Kostroma_EDU/gimn15/_layouts/15/DocIdRedir.aspx?ID=AWJJH2MPE6E2-394680862-32, AWJJH2MPE6E2-394680862-32</vt:lpwstr>
  </property>
</Properties>
</file>